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Verdana" w:hAnsi="Verdana" w:cs="Verdana"/>
          <w:color w:val="FF0000"/>
          <w:sz w:val="44"/>
        </w:rPr>
      </w:pPr>
      <w:r>
        <w:rPr>
          <w:rFonts w:cs="Verdana" w:ascii="Verdana" w:hAnsi="Verdana"/>
          <w:color w:val="FF0000"/>
          <w:sz w:val="44"/>
        </w:rPr>
        <w:t>Dal nero alla lu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  <w:t>Per la mostra di fotograf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  <w:t>“…</w:t>
      </w:r>
      <w:r>
        <w:rPr>
          <w:rFonts w:cs="Verdana" w:ascii="Verdana" w:hAnsi="Verdana"/>
          <w:color w:val="800000"/>
          <w:sz w:val="28"/>
        </w:rPr>
        <w:t>ai tempi della tenue memoria” di Peppino Cic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  <w:t>Patti, 3-11 Giugno 19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  <w:t>di Sebastiano Lo Iaco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'è stata l'epoca del nero, del lutto, della ruga, della paglia e della piet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'è, ora, l'età del colore e dell'immagine. Non dice. Non scava. Non fruga. Non inquieta. Deve sorprendere, deve incantare le bra</w:t>
        <w:softHyphen/>
        <w:t>mosie del consumatore e diventare carta straccia. Questa immagine domina i rotocalchi del venerdì e quelli patinati del sabato. Ma se si ritorna all'immagine, quella non teletrasmessa, del nero, del lutto, della paglia, della piega, della ruga, della mano che trasforma, del vento, della sonnolenza e dell'infanzia, allora ogni clic diventa fol</w:t>
        <w:softHyphen/>
        <w:t>gorazione della memoria; diventa richiamo lirico del nero e del bian</w:t>
        <w:softHyphen/>
        <w:t>co; diventa cifra di un silenzio pieno di sen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sono immagini del bailamme videogeo-grafico contemporaneo, quelle di Ciccia, qui contenute in questa mostra. Non sono immagini "usa e getta". Non so</w:t>
        <w:softHyphen/>
        <w:t>no immagini Sono scenari. Pre-immaginazioni, precedenti l'età del colore. Sono devozioni alla cultura del grano, fascinazioni del ragazzo, maturazioni dell'uomo e del fotografo. I grandi reporter ci hanno insegnato che il nero e il bianco sono i colori del realismo tragico del sud che più sud non si pu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 foto di Ciccia ci inscenano ancora l'architettura del nero, del lutto, del grano, della calzamaglia, delle labbra rugose, del volto scavato, del nero della carie e del bianco e dell’avorio, fino alle stimmate della pietra sul corpo, alle suture del ricamo, alle spazialità non solari, bensì notturne, serali, invernali, grecali, mediterranee, ma</w:t>
        <w:softHyphen/>
        <w:t>rocchine, arabe, africane. E così dai balconi fioriti, dalle ferrose visioni del pomeriggio, dalle mutazioni collettive del Venerdì Santo, il controluce si stampa sulla carta delle sensazioni come un sigillo di amare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ro-nero amaro, nero-nero dolente, nero-nero perdente, nero-nero amante e amato. Bianco-bianco che non è solare ma lunare, plenilunare, immateriale, ventoso, fluviale, ventoso e ombroso. Queste trame cromatiche ti scorticano la memoria. E non hanno la stessa boria della copertina traslucida. Queste immaginazioni, che anticipano lo sguardo della serenità, pietrificano chi guarda e chi è guardato. Chi fotografa e chi è fotografato. Paralizza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esta sembra un'involontaria poetica del nero come l'arenaria, come il rosario, come 1'</w:t>
      </w:r>
      <w:r>
        <w:rPr>
          <w:i/>
          <w:sz w:val="22"/>
          <w:szCs w:val="22"/>
        </w:rPr>
        <w:t>Avemmaria</w:t>
      </w:r>
      <w:r>
        <w:rPr>
          <w:sz w:val="22"/>
          <w:szCs w:val="22"/>
        </w:rPr>
        <w:t xml:space="preserve">, come il </w:t>
      </w:r>
      <w:r>
        <w:rPr>
          <w:i/>
          <w:sz w:val="22"/>
          <w:szCs w:val="22"/>
        </w:rPr>
        <w:t>Così sia</w:t>
      </w:r>
      <w:r>
        <w:rPr>
          <w:sz w:val="22"/>
          <w:szCs w:val="22"/>
        </w:rPr>
        <w:t>, come l'</w:t>
      </w:r>
      <w:r>
        <w:rPr>
          <w:i/>
          <w:sz w:val="22"/>
          <w:szCs w:val="22"/>
        </w:rPr>
        <w:t>ite missa est</w:t>
      </w:r>
      <w:r>
        <w:rPr>
          <w:sz w:val="22"/>
          <w:szCs w:val="22"/>
        </w:rPr>
        <w:t xml:space="preserve">, come il </w:t>
      </w:r>
      <w:r>
        <w:rPr>
          <w:i/>
          <w:sz w:val="22"/>
          <w:szCs w:val="22"/>
        </w:rPr>
        <w:t>Te Deum</w:t>
      </w:r>
      <w:r>
        <w:rPr>
          <w:sz w:val="22"/>
          <w:szCs w:val="22"/>
        </w:rPr>
        <w:t xml:space="preserve">, come il </w:t>
      </w:r>
      <w:r>
        <w:rPr>
          <w:i/>
          <w:sz w:val="22"/>
          <w:szCs w:val="22"/>
        </w:rPr>
        <w:t>de profundis</w:t>
      </w:r>
      <w:r>
        <w:rPr>
          <w:sz w:val="22"/>
          <w:szCs w:val="22"/>
        </w:rPr>
        <w:t>, come il profumo dell'antica sagrestia, della arci-confraternita dei contadini che dal dio</w:t>
        <w:softHyphen/>
        <w:t>demonio del grano non ricevono grazia, ma solo la trascinazione, l'arrovello, il rodimidentro, il peregrinare, il trasmigrare, il figliare figli, il contare conti a due cifre, il cantare canti a due note, il benedire-bestemmiare in terza rima, il sacramentare-maledire in due battute e il macerare la carne nei secoli dei secoli; questa poetica del nero -dicevo- racimola pochi sogni; essa regredisce verso l'arcaico tempo del non tempo, verso la civiltà agricola del patriarca che macina, verso i dolori delle sette allegrezze e dei settemila pug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iccia ha fotografato queste radici. Le sue. Sono le sotterra</w:t>
        <w:softHyphen/>
        <w:t>nee infiorescenze che contengono il retro-virus dello scacco, dello strappo, dello smacco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no le luminescenze nere e bianche dei parati di sagrestia, le altrettanto chiaroscurali "presenze" del femmi</w:t>
        <w:softHyphen/>
        <w:t>nile nella figura nera della dea nera, della maga Circe, della madre</w:t>
        <w:softHyphen/>
        <w:t>mamma-mammona-mammana, della santa e benedetta donna dal cui grembo siamo nati, il cui latte ci ha allevati, fino alle linearità della fanciulla isolana, mediterranea, bruna, arcana e mezza gitana, cioè zingara a metà, che spacca la pietra nera che più nera non si pu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 principio, dunque, furono il nero e il bianco. In principio la luce annerì il nero e sbiancò il bianco. In principio il clic della creazione mandò in tilt i colori e lubrificò lo sguardo con il fulmine del nero e del bianco, nonché con lo scintillio dei grigio. E medierà del grigio lo sguardo si calmò. Trovò </w:t>
      </w:r>
      <w:r>
        <w:rPr>
          <w:i/>
          <w:sz w:val="22"/>
          <w:szCs w:val="22"/>
        </w:rPr>
        <w:t>requie</w:t>
      </w:r>
      <w:r>
        <w:rPr>
          <w:sz w:val="22"/>
          <w:szCs w:val="22"/>
        </w:rPr>
        <w:t xml:space="preserve">.  Trovò casa, riposo, sonno, pausa, pace eterna, voce, meta, dominio contro il martirio e il </w:t>
      </w:r>
      <w:r>
        <w:rPr>
          <w:i/>
          <w:sz w:val="22"/>
          <w:szCs w:val="22"/>
        </w:rPr>
        <w:t>martorio</w:t>
      </w:r>
      <w:r>
        <w:rPr>
          <w:sz w:val="22"/>
          <w:szCs w:val="22"/>
        </w:rPr>
        <w:t xml:space="preserve"> perenne del nero-nero, del bimbo nero, del vecchio nero, della mamma-</w:t>
      </w:r>
      <w:r>
        <w:rPr>
          <w:i/>
          <w:sz w:val="22"/>
          <w:szCs w:val="22"/>
        </w:rPr>
        <w:t xml:space="preserve">matruzza </w:t>
      </w:r>
      <w:r>
        <w:rPr>
          <w:sz w:val="22"/>
          <w:szCs w:val="22"/>
        </w:rPr>
        <w:t>nera, della maga nera, della dea Astarte nera, amara che dichiara, esplora, deplora, che diventa asina, mula, catena, flora, pena, rodimento, stordimento, senso dell’io-penso. Per ritornare nel grande grembo materno…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Sebastiano Lo Iac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©sli per Mistrettanews2008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42:00Z</dcterms:created>
  <dc:creator>Loiacono</dc:creator>
  <dc:description/>
  <cp:keywords/>
  <dc:language>en-US</dc:language>
  <cp:lastModifiedBy>Loiacono</cp:lastModifiedBy>
  <dcterms:modified xsi:type="dcterms:W3CDTF">2008-11-10T09:42:00Z</dcterms:modified>
  <cp:revision>2</cp:revision>
  <dc:subject/>
  <dc:title>©sli per Mistrettanews2008</dc:title>
</cp:coreProperties>
</file>